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Belegung des mitgelieferten 5m Datenkabels für Software von Burkhard Lewetz (PCNC)</w:t>
      </w:r>
    </w:p>
    <w:p>
      <w:pPr>
        <w:pStyle w:val="Normal"/>
        <w:rPr>
          <w:sz w:val="32"/>
        </w:rPr>
      </w:pPr>
      <w:r>
        <w:rPr>
          <w:sz w:val="32"/>
        </w:rPr>
        <w:t>und Preg Datentechnik (CNC CAM u.a.)</w:t>
      </w:r>
    </w:p>
    <w:p>
      <w:pPr>
        <w:pStyle w:val="Normal"/>
        <w:rPr>
          <w:sz w:val="32"/>
        </w:rPr>
      </w:pPr>
      <w:r>
        <w:rPr>
          <w:sz w:val="32"/>
        </w:rPr>
        <w:t>Von 25 polig Sub D Stecker auf 25 polig Sub D Buchse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553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39"/>
        <w:gridCol w:w="709"/>
        <w:gridCol w:w="2268"/>
        <w:gridCol w:w="709"/>
        <w:gridCol w:w="2551"/>
        <w:gridCol w:w="709"/>
        <w:gridCol w:w="2268"/>
      </w:tblGrid>
      <w:tr>
        <w:trPr>
          <w:tblHeader w:val="true"/>
        </w:trPr>
        <w:tc>
          <w:tcPr>
            <w:tcW w:w="23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 pol Sub D Stecker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m mitgelieferten Datenkabel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n-Nr.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 pol Sub D Stecker 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m mitgelieferten Datenkabel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n-Nr.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5 pol Sub D Stecker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m mitgelieferten Datenkabel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</w:rPr>
              <w:t>Pin-Nr.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5 pol Sub D Buchs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16"/>
              </w:rPr>
              <w:t>am mitgelieferten Datenkabel</w:t>
            </w:r>
          </w:p>
        </w:tc>
      </w:tr>
      <w:tr>
        <w:trPr/>
        <w:tc>
          <w:tcPr>
            <w:tcW w:w="233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  <w:u w:val="single"/>
              </w:rPr>
              <w:t>PCNC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i/>
                <w:sz w:val="16"/>
                <w:u w:val="single"/>
              </w:rPr>
              <w:t>CNC CAM/CNC Profi Ver 3.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  <w:u w:val="single"/>
              </w:rPr>
              <w:t>CNC PROFI ab Ver 3.2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i/>
                <w:color w:val="FF0000"/>
                <w:u w:val="single"/>
              </w:rPr>
              <w:t>zu ODIN-3D SM-Karte</w:t>
            </w:r>
          </w:p>
        </w:tc>
      </w:tr>
      <w:tr>
        <w:trPr/>
        <w:tc>
          <w:tcPr>
            <w:tcW w:w="233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indel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indel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pinde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in8 (Relais s1)</w:t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chtung 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chtung 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ichtung 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in3 (DIR X)</w:t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kt 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kt 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akt 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in2 (CLK X)</w:t>
            </w:r>
          </w:p>
        </w:tc>
      </w:tr>
      <w:tr>
        <w:trPr>
          <w:trHeight w:val="203" w:hRule="atLeast"/>
        </w:trPr>
        <w:tc>
          <w:tcPr>
            <w:tcW w:w="2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chtung 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chtung 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ichtung 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in5 (DIR Y)</w:t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kt 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kt 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akt 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in4 (CLK Y)</w:t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chtung Z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chtung Z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ichtung Z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in7 (DIR Z)</w:t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kt Z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kt Z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akt Z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in6 (CLK Z)</w:t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Volt (nicht benutzt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ichtung W (TA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icht benutzt</w:t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akt W (TA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icht benutzt</w:t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annzang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in14 (Relais s3)</w:t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dschalte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oftware Not-AU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in10 (End)</w:t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ferenzschalter Z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ferenzschalter Z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ferenzschalter Z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in11 (Ref)</w:t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ferenzschalter 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ferenzschalter 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ferenzschalter 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in12 (Enc-X)</w:t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ferenzschalter 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ferenzschalter 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ferenzschalter 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in13 (Enc-Y)</w:t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ühlpump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ühlpump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ühlpump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in9 (Relais s2)</w:t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Bereitsignal Fräse/Toolsette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olsette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ferenzschalter W/Toolsette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in15 (Enc-Z)</w:t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ost für Ramp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setimpul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icht benutzt</w:t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omabsenkun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omabsenkun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romabsenkun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in1 (Relais Brake)</w:t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ss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-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ss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-2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ss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-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-25 GN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Belegung des mitgelieferten 5m Datenkabels für Software der Fa. Möller &amp; Huth</w:t>
      </w:r>
    </w:p>
    <w:p>
      <w:pPr>
        <w:pStyle w:val="Normal"/>
        <w:rPr>
          <w:sz w:val="32"/>
        </w:rPr>
      </w:pPr>
      <w:r>
        <w:rPr>
          <w:sz w:val="32"/>
        </w:rPr>
        <w:t>(QUAX, Farol CNC). Von 25 polig Sub D Stecker auf 25 polig Sub D Buchse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8293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39"/>
        <w:gridCol w:w="709"/>
        <w:gridCol w:w="2268"/>
        <w:gridCol w:w="709"/>
        <w:gridCol w:w="2268"/>
      </w:tblGrid>
      <w:tr>
        <w:trPr>
          <w:tblHeader w:val="true"/>
        </w:trPr>
        <w:tc>
          <w:tcPr>
            <w:tcW w:w="23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 pol Sub D Stecke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</w:rPr>
              <w:t>am mitgelieferten Datenkabel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n-Nr.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 pol Sub D Stecker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m mitgelieferten Datenkabel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n-Nr.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5 pol Sub D Buchse</w:t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am mitgelieferten Datenkabel</w:t>
            </w:r>
          </w:p>
        </w:tc>
      </w:tr>
      <w:tr>
        <w:trPr/>
        <w:tc>
          <w:tcPr>
            <w:tcW w:w="233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  <w:u w:val="single"/>
              </w:rPr>
              <w:t>BiSTEP 1A (QUAX)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/>
              <w:t>BiStep 2A (Farol CNC)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i/>
                <w:color w:val="FF0000"/>
                <w:u w:val="single"/>
              </w:rPr>
              <w:t>zu ODIN-3D SM-Karte</w:t>
            </w:r>
          </w:p>
        </w:tc>
      </w:tr>
      <w:tr>
        <w:trPr/>
        <w:tc>
          <w:tcPr>
            <w:tcW w:w="233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omabsenkung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omabsenkung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in1  (Relais Brake)</w:t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chtung Motor 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icht benutzt</w:t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kt Motor 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icht benutzt</w:t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chtung Motor 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chtung Z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in7 (DIR Z)</w:t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kt Motor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kt Z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in6 (CLK Z)</w:t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chtung Motor 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chtung 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in5 (DIR Y)</w:t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kt Motor 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kt 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in4 (CLK Y)</w:t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chtung Motor 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chtung 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in3 (DIR X)</w:t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kt  Motor 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kt  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in2 (CLK X)</w:t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ferenzschalter Z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in15 (Enc-Z)</w:t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ferenzschalter  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in13 (Enc-Y)</w:t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ferenzschalter  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in12 (Enc-X)</w:t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dschalter Z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in10 (End)</w:t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lb/Vollschrit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in17 (Relais5)</w:t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lais 1 (Spindel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in8 (Relais s1)</w:t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ss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-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ss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-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-25 GN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1">
    <w:name w:val="Formatvorlage1"/>
    <w:basedOn w:val="Normal"/>
    <w:qFormat/>
    <w:pPr/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10T22:16:00Z</dcterms:created>
  <dc:creator>DIRK HAUPT</dc:creator>
  <dc:description/>
  <dc:language>en-US</dc:language>
  <cp:lastModifiedBy>Uwe Wulf</cp:lastModifiedBy>
  <cp:lastPrinted>2002-10-28T15:49:00Z</cp:lastPrinted>
  <dcterms:modified xsi:type="dcterms:W3CDTF">2002-11-11T23:38:00Z</dcterms:modified>
  <cp:revision>48</cp:revision>
  <dc:subject/>
  <dc:title>25 pol Sub D	</dc:title>
</cp:coreProperties>
</file>